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</w:t>
      </w:r>
      <w:hyperlink r:id="rId2">
        <w:r>
          <w:rPr>
            <w:rFonts w:ascii="Arial" w:hAnsi="Arial"/>
            <w:sz w:val="16"/>
            <w:szCs w:val="16"/>
          </w:rPr>
          <w:drawing>
            <wp:inline distT="0" distB="0" distL="0" distR="0">
              <wp:extent cx="1864995" cy="850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4995" cy="85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Sonata Private Company (Kiev)      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2540</wp:posOffset>
                </wp:positionV>
                <wp:extent cx="11430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assport photo with s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2.5pt;mso-wrap-distance-left:5.7pt;mso-wrap-distance-right:5.7pt;mso-wrap-distance-top:5.7pt;mso-wrap-distance-bottom:5.7pt;margin-top:0.2pt;mso-position-vertical-relative:text;margin-left:4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assport photo with 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JOB APPLICATION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(Please print clearly)                                        </w:t>
      </w:r>
      <w:r>
        <w:rPr>
          <w:b/>
        </w:rPr>
        <w:t>Date</w:t>
      </w:r>
      <w:r>
        <w:rPr/>
        <w:t>_____________________</w:t>
      </w:r>
    </w:p>
    <w:tbl>
      <w:tblPr>
        <w:tblW w:w="1037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6"/>
        <w:gridCol w:w="600"/>
        <w:gridCol w:w="992"/>
        <w:gridCol w:w="643"/>
        <w:gridCol w:w="348"/>
        <w:gridCol w:w="719"/>
        <w:gridCol w:w="282"/>
        <w:gridCol w:w="417"/>
        <w:gridCol w:w="142"/>
        <w:gridCol w:w="717"/>
        <w:gridCol w:w="276"/>
        <w:gridCol w:w="161"/>
        <w:gridCol w:w="267"/>
        <w:gridCol w:w="1840"/>
      </w:tblGrid>
      <w:tr>
        <w:trPr/>
        <w:tc>
          <w:tcPr>
            <w:tcW w:w="10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ction A: PERSONAL 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Surname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First Name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Middle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Nationality: 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Heigh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_______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Weigh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________ </w:t>
            </w:r>
          </w:p>
        </w:tc>
      </w:tr>
      <w:tr>
        <w:trPr>
          <w:trHeight w:val="278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Date of Birt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lace of Birth: 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Gender:  _____ Male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_____ Female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Home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Tel N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Mobile Telephone 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Skype: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Marital Stat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Sing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Married</w:t>
            </w:r>
          </w:p>
        </w:tc>
      </w:tr>
      <w:tr>
        <w:trPr>
          <w:trHeight w:val="440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Driving license / Year 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Health / Smoker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Do you have experience overseas? If yes, where?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Have you ever been in Middle East? (If yes, please list countries and if was for tourism or for work purposes)</w:t>
            </w:r>
          </w:p>
        </w:tc>
        <w:tc>
          <w:tcPr>
            <w:tcW w:w="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osition Applied For: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 xml:space="preserve"> Cho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Choi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Choi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Friends / Relatives employed by in  Dubai:</w:t>
            </w:r>
          </w:p>
        </w:tc>
      </w:tr>
      <w:tr>
        <w:trPr>
          <w:trHeight w:val="27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me of Friend / Relative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sition &amp; Company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elationship</w:t>
            </w:r>
          </w:p>
        </w:tc>
      </w:tr>
      <w:tr>
        <w:trPr>
          <w:trHeight w:val="27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Are you willing to work night, rotating or split shifts if required to do so by the Company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10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If NO, please provide the reas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2"/>
        <w:gridCol w:w="855"/>
        <w:gridCol w:w="809"/>
        <w:gridCol w:w="46"/>
        <w:gridCol w:w="855"/>
        <w:gridCol w:w="539"/>
        <w:gridCol w:w="316"/>
        <w:gridCol w:w="675"/>
        <w:gridCol w:w="181"/>
        <w:gridCol w:w="539"/>
        <w:gridCol w:w="317"/>
        <w:gridCol w:w="855"/>
        <w:gridCol w:w="855"/>
        <w:gridCol w:w="855"/>
      </w:tblGrid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Section B: EDUCATION AND TRAIN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me &amp; Location of Institution Attended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Years Attended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tandard Attained: Degree / Diploma Obtained</w:t>
            </w:r>
          </w:p>
        </w:tc>
      </w:tr>
      <w:tr>
        <w:trPr>
          <w:trHeight w:val="2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niversity / College Edu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ther Post – School Edu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pprenticesh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condary Edu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imary Edu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List Any Other Educational / Professional Qualifications:</w:t>
            </w:r>
          </w:p>
        </w:tc>
      </w:tr>
      <w:tr>
        <w:trPr>
          <w:trHeight w:val="275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ertificate Obtained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e Obtained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stitution</w:t>
            </w:r>
          </w:p>
        </w:tc>
      </w:tr>
      <w:tr>
        <w:trPr>
          <w:trHeight w:val="275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rovide Details of Major Training Courses / Seminars Attended: </w:t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Language Proficiency – Please Check Applicable Boxes: </w:t>
            </w:r>
          </w:p>
        </w:tc>
      </w:tr>
      <w:tr>
        <w:trPr>
          <w:trHeight w:val="280" w:hRule="atLeast"/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Language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peak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Write</w:t>
            </w:r>
          </w:p>
        </w:tc>
      </w:tr>
      <w:tr>
        <w:trPr>
          <w:trHeight w:val="277" w:hRule="atLeas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oo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a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oo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oo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ai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o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Po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a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ood</w:t>
            </w:r>
          </w:p>
        </w:tc>
      </w:tr>
      <w:tr>
        <w:trPr>
          <w:trHeight w:val="54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Engl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ussi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Mother Tongu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_____________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Other :      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_____________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058"/>
        <w:gridCol w:w="2268"/>
        <w:gridCol w:w="283"/>
        <w:gridCol w:w="275"/>
        <w:gridCol w:w="270"/>
        <w:gridCol w:w="270"/>
        <w:gridCol w:w="277"/>
        <w:gridCol w:w="751"/>
        <w:gridCol w:w="1843"/>
        <w:gridCol w:w="1619"/>
        <w:gridCol w:w="224"/>
        <w:gridCol w:w="15"/>
      </w:tblGrid>
      <w:tr>
        <w:trPr>
          <w:trHeight w:val="277" w:hRule="atLeast"/>
        </w:trPr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Section C: EMPLOYMENT / WORK HISTO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Please provide details of previous employers – beginning with the present (most recent) employer: </w:t>
            </w:r>
          </w:p>
        </w:tc>
      </w:tr>
      <w:tr>
        <w:trPr>
          <w:trHeight w:val="27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mpany Name / Location / 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sition / s He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es Employed (moth/yr to month/y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me &amp; Title of Supervis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eason For Leaving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ction E: DECLA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I understand that withholding information relevant to my application or providing inaccurate information will disqualify me from employment, or will be sufficient grounds for dismissal subsequent o engagement. I further understand that permanent employment shall be contingent upon my meeting all the admission requirements. The Company may undertake necessary checks pertaining to this job applicatio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I agree to undergo necessary pre-employment medical examination, and understand that a satisfactory result is a pre-requisite for employment.  If employed, I agree to abide by the Company’s policies and house rul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I agree my personal data as indicated in the application form can be shared among the Clients of Sonata Private Company. If employed, I further agree that that my personal data be released should employment reference check be made by other compan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I agree the DJMC - Dubai to undertake the necessary checks pertaining to this job applicatio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ignature of Applicant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D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aste your full length picture below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114300</wp:posOffset>
                </wp:positionV>
                <wp:extent cx="5081270" cy="61722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.1pt;margin-top:9pt;width:400.05pt;height:4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624" w:footer="720" w:bottom="777"/>
      <w:pgBorders w:display="allPages" w:offsetFrom="text">
        <w:top w:val="single" w:sz="4" w:space="7" w:color="000000"/>
        <w:left w:val="single" w:sz="4" w:space="29" w:color="000000"/>
        <w:bottom w:val="single" w:sz="4" w:space="12" w:color="000000"/>
        <w:right w:val="single" w:sz="4" w:space="29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Sonata Private Company </w:t>
      <w:tab/>
      <w:t xml:space="preserve">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ork-ua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0</Characters>
  <CharactersWithSpaces>2847</CharactersWithSpaces>
  <Company>Shangri-Las Mactan Island 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6:00Z</dcterms:created>
  <dc:creator>Information Technology</dc:creator>
  <dc:description/>
  <dc:language>en-US</dc:language>
  <cp:lastModifiedBy/>
  <cp:lastPrinted>2007-02-11T06:47:00Z</cp:lastPrinted>
  <dcterms:modified xsi:type="dcterms:W3CDTF">2011-09-19T13:06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candr</vt:lpwstr>
  </property>
</Properties>
</file>